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owy 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„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K</w:t>
      </w:r>
      <w:r>
        <w:rPr>
          <w:rFonts w:eastAsia="Calibri" w:cs="Calibri" w:ascii="Calibri" w:hAnsi="Calibri"/>
          <w:b/>
        </w:rPr>
        <w:t>ontrola w organizacjach pozarządowych – obowiązki kontrolowanego i kontrolującego, źródła finansowania działań organizacji oraz sposób ich rozliczania w ujęciu rachunkowym i prawnym”</w:t>
      </w:r>
    </w:p>
    <w:p>
      <w:pPr>
        <w:pStyle w:val="Normal"/>
        <w:ind w:left="284" w:hanging="0"/>
        <w:jc w:val="center"/>
        <w:rPr/>
      </w:pPr>
      <w:r>
        <w:rPr>
          <w:rFonts w:cs="Tahoma" w:ascii="Calibri" w:hAnsi="Calibri"/>
          <w:b/>
          <w:bCs/>
          <w:color w:val="000000"/>
          <w:sz w:val="20"/>
          <w:szCs w:val="20"/>
          <w:shd w:fill="FFFFFF" w:val="clear"/>
        </w:rPr>
        <w:t>Kłodzko, 22 października 2015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ramach projektu pt. </w:t>
      </w:r>
      <w:r>
        <w:rPr>
          <w:rFonts w:cs="Calibri" w:ascii="Calibri" w:hAnsi="Calibri"/>
          <w:b/>
          <w:i/>
          <w:sz w:val="20"/>
          <w:szCs w:val="20"/>
        </w:rPr>
        <w:t>”Ośrodek Wspierania Ekonomii Społecznej w Wałbrzychu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ane podstawowe. NALEŻY UZUPEŁNIĆ WSZYSTKIE PUNKTY W FORMULARZU ZGŁOSZENIOWYM.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Podmiot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ska Klasyfikacja Działalności (PKD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_ _ -_ _ _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budynku              Nr lokalu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two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at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(e-mail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rFonts w:cs="Calibri" w:ascii="Calibri" w:hAnsi="Calibri"/>
          <w:b/>
          <w:sz w:val="22"/>
          <w:szCs w:val="22"/>
        </w:rPr>
        <w:t xml:space="preserve"> Podmiot  nieprowadzący  działalności gospodarcz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Podmiot zgłasza do udziału w warsztacie tematycznym następujące osoby 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</w:t>
        <w:tab/>
      </w:r>
      <w:r>
        <w:rPr>
          <w:rFonts w:cs="Calibri" w:ascii="Calibri" w:hAnsi="Calibri"/>
        </w:rPr>
        <w:t>PESEL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</w:rPr>
        <w:t xml:space="preserve"> </w:t>
        <w:tab/>
        <w:tab/>
        <w:t>PESEL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strategiczne:</w:t>
      </w:r>
    </w:p>
    <w:tbl>
      <w:tblPr>
        <w:tblW w:w="960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83"/>
      </w:tblGrid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znajomość polityk  gend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a sytuacja ekonomiczna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ie zasoby kadrowe podmiot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                                                          …………………………………………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9271635</wp:posOffset>
            </wp:positionV>
            <wp:extent cx="2005965" cy="644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 xml:space="preserve">Miejscowość, data                                                                                        Podpis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322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8175</wp:posOffset>
          </wp:positionH>
          <wp:positionV relativeFrom="paragraph">
            <wp:posOffset>9625330</wp:posOffset>
          </wp:positionV>
          <wp:extent cx="1918970" cy="615950"/>
          <wp:effectExtent l="0" t="0" r="0" b="0"/>
          <wp:wrapNone/>
          <wp:docPr id="10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38750</wp:posOffset>
          </wp:positionH>
          <wp:positionV relativeFrom="paragraph">
            <wp:posOffset>9642475</wp:posOffset>
          </wp:positionV>
          <wp:extent cx="1600200" cy="589280"/>
          <wp:effectExtent l="0" t="0" r="0" b="0"/>
          <wp:wrapNone/>
          <wp:docPr id="1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0910</wp:posOffset>
          </wp:positionH>
          <wp:positionV relativeFrom="paragraph">
            <wp:posOffset>-367030</wp:posOffset>
          </wp:positionV>
          <wp:extent cx="1410335" cy="5149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409575</wp:posOffset>
          </wp:positionV>
          <wp:extent cx="1733550" cy="55753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90600</wp:posOffset>
              </wp:positionH>
              <wp:positionV relativeFrom="paragraph">
                <wp:posOffset>247650</wp:posOffset>
              </wp:positionV>
              <wp:extent cx="4524375" cy="2711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Cs/>
                              <w:sz w:val="14"/>
                              <w:szCs w:val="14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21.35pt;mso-wrap-distance-left:9.05pt;mso-wrap-distance-right:9.05pt;mso-wrap-distance-top:0pt;mso-wrap-distance-bottom:0pt;margin-top:19.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Cs/>
                        <w:sz w:val="14"/>
                        <w:szCs w:val="14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48260</wp:posOffset>
          </wp:positionV>
          <wp:extent cx="1800225" cy="18002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8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57825</wp:posOffset>
          </wp:positionH>
          <wp:positionV relativeFrom="paragraph">
            <wp:posOffset>11430</wp:posOffset>
          </wp:positionV>
          <wp:extent cx="638175" cy="6381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left" w:pos="52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19935</wp:posOffset>
          </wp:positionH>
          <wp:positionV relativeFrom="paragraph">
            <wp:posOffset>53975</wp:posOffset>
          </wp:positionV>
          <wp:extent cx="1791970" cy="42037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0325</wp:posOffset>
              </wp:positionH>
              <wp:positionV relativeFrom="paragraph">
                <wp:posOffset>4445</wp:posOffset>
              </wp:positionV>
              <wp:extent cx="3752850" cy="213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Lider projektu</w:t>
                            <w:tab/>
                            <w:tab/>
                            <w:t xml:space="preserve">    </w:t>
                            <w:tab/>
                            <w:t xml:space="preserve">   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artner  projek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5pt;height:16.85pt;mso-wrap-distance-left:9.05pt;mso-wrap-distance-right:9.05pt;mso-wrap-distance-top:0pt;mso-wrap-distance-bottom:0pt;margin-top:0.35pt;mso-position-vertical-relative:text;margin-left:204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Lider projektu</w:t>
                      <w:tab/>
                      <w:tab/>
                      <w:t xml:space="preserve">    </w:t>
                      <w:tab/>
                      <w:t xml:space="preserve">   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 w:eastAsia="en-US"/>
                      </w:rPr>
                      <w:t>Partner  projek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  <w:lang w:val="en-GB" w:eastAsia="en-US" w:bidi="he-IL"/>
      </w:rPr>
    </w:pPr>
    <w:r>
      <w:rPr>
        <w:sz w:val="16"/>
        <w:szCs w:val="16"/>
        <w:lang w:val="en-GB" w:eastAsia="en-US" w:bidi="he-IL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1988185</wp:posOffset>
              </wp:positionH>
              <wp:positionV relativeFrom="paragraph">
                <wp:posOffset>-4445</wp:posOffset>
              </wp:positionV>
              <wp:extent cx="44411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6.55pt;margin-top:-0.3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88185</wp:posOffset>
              </wp:positionH>
              <wp:positionV relativeFrom="paragraph">
                <wp:posOffset>2540</wp:posOffset>
              </wp:positionV>
              <wp:extent cx="4565015" cy="639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Biuro projektu: Fundacja „Merkury”</w:t>
                            <w:br/>
                            <w:t>ul. Beethovena 10, 58-300 Wałbrzy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tel. 74 666 22 00, 74 666 22 05, faks 74 666 22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de-DE"/>
                            </w:rPr>
                            <w:t>e-mail: owes@merkury.org.pl www.ekonomiaspoleczna.in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50.35pt;mso-wrap-distance-left:9.05pt;mso-wrap-distance-right:9.05pt;mso-wrap-distance-top:0pt;mso-wrap-distance-bottom:0pt;margin-top:0.2pt;mso-position-vertical-relative:text;margin-left:15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Biuro projektu: Fundacja „Merkury”</w:t>
                      <w:br/>
                      <w:t>ul. Beethovena 10, 58-300 Wałbrzy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tel. 74 666 22 00, 74 666 22 05, faks 74 666 22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de-DE"/>
                      </w:rPr>
                      <w:t>e-mail: owes@merkury.org.pl www.ekonomiaspoleczna.inf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7:00Z</dcterms:created>
  <dc:creator>Yuriy Krasnik</dc:creator>
  <dc:description/>
  <cp:keywords/>
  <dc:language>en-US</dc:language>
  <cp:lastModifiedBy>Jakub Walburg</cp:lastModifiedBy>
  <cp:lastPrinted>2013-02-11T13:52:00Z</cp:lastPrinted>
  <dcterms:modified xsi:type="dcterms:W3CDTF">2015-10-12T12:50:00Z</dcterms:modified>
  <cp:revision>4</cp:revision>
  <dc:subject/>
  <dc:title/>
</cp:coreProperties>
</file>